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ind w:left="0" w:right="0" w:hanging="0"/>
        <w:jc w:val="center"/>
        <w:rPr>
          <w:rFonts w:ascii="宋体" w:hAnsi="宋体" w:eastAsia="宋体" w:cs="宋体"/>
          <w:b/>
          <w:b/>
          <w:bCs/>
          <w:color w:val="424242"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公共营养师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公共营养师四级（具备以下条件之一者）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）具有医学或食品及相关专业中专毕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）经本职业四级正规培训达规定标准学时数，并取得结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公共营养师三级（具备以下条件之一者）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四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四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，经本职业三级正规培训达规定标准学时数，并取得结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）具有医学或食品相关专业大学专科及以上毕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非医学或食品及相关专业大学专科及以上毕业证书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）具有非医学或食品及相关专业大学专科及以上毕业证书，经本职业三级正规培训达规定标准学时数，并取得结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公共营养师二级（具备以下条件之一者）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三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三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，经本职业二级正规培训达规定标准学时数，并取得结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医学或食品及相关专业大学本科学历，取得本职业三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医学或食品及相关专业大学本科学历，取得三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，经本职业二级正规培训达规定标准学时数，并取得结业证书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医学或食品及相关专业硕士研究生及以上学历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公共营养师一级（具备以下条件之一者）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9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二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瀹嬩綋;仿宋_GB2312" w:hAnsi="瀹嬩綋;仿宋_GB2312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二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，经本职业一级正规培训达规定标准学时数，并取得结业证书。 </w:t>
      </w:r>
    </w:p>
    <w:p>
      <w:pPr>
        <w:pStyle w:val="Normal"/>
        <w:ind w:firstLine="480"/>
        <w:rPr>
          <w:rFonts w:ascii="宋体" w:hAnsi="宋体" w:eastAsia="宋体" w:cs="宋体"/>
          <w:color w:val="424242"/>
          <w:sz w:val="28"/>
          <w:szCs w:val="28"/>
          <w:lang w:eastAsia="zh-CN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医学或食品及相关专业本科生毕业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硕士毕业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8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、博士研究生毕业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rPr>
          <w:rFonts w:ascii="宋体" w:hAnsi="宋体" w:eastAsia="宋体" w:cs="宋体"/>
          <w:color w:val="424242"/>
          <w:sz w:val="24"/>
          <w:szCs w:val="28"/>
          <w:lang w:eastAsia="zh-CN"/>
        </w:rPr>
      </w:pPr>
      <w:r>
        <w:rPr>
          <w:rFonts w:eastAsia="宋体" w:cs="宋体" w:ascii="宋体" w:hAnsi="宋体"/>
          <w:color w:val="424242"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424242"/>
          <w:sz w:val="24"/>
          <w:lang w:eastAsia="zh-CN"/>
        </w:rPr>
      </w:pPr>
      <w:r>
        <w:rPr>
          <w:rFonts w:eastAsia="宋体" w:cs="宋体" w:ascii="宋体" w:hAnsi="宋体"/>
          <w:color w:val="424242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color w:val="424242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424242"/>
          <w:kern w:val="0"/>
          <w:sz w:val="24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瀹嬩綋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6.3pt;margin-top:286.2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</w:t>
    </w:r>
    <w:r>
      <w:rPr>
        <w:b/>
        <w:bCs/>
        <w:color w:val="0000FF"/>
        <w:sz w:val="32"/>
        <w:szCs w:val="32"/>
        <w:lang w:val="en-US" w:eastAsia="zh-CN"/>
      </w:rPr>
      <w:t>0791-88307077  www.yingcaiedu.cn</w:t>
    </w:r>
  </w:p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rPr>
        <w:rFonts w:eastAsia="宋体"/>
        <w:b/>
        <w:bCs/>
        <w:color w:val="0000FF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2-18T09:12:55Z</dcterms:modified>
  <cp:revision>1</cp:revision>
  <dc:subject/>
  <dc:title>公共营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