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37"/>
        <w:jc w:val="center"/>
        <w:rPr>
          <w:rFonts w:ascii="宋体" w:hAnsi="宋体" w:cs="Arial"/>
          <w:b/>
          <w:b/>
          <w:color w:val="4D4D4D"/>
          <w:sz w:val="52"/>
          <w:szCs w:val="52"/>
        </w:rPr>
      </w:pPr>
      <w:r>
        <w:rPr>
          <w:rFonts w:ascii="宋体" w:hAnsi="宋体" w:cs="Arial"/>
          <w:b/>
          <w:color w:val="4D4D4D"/>
          <w:sz w:val="52"/>
          <w:szCs w:val="52"/>
        </w:rPr>
        <w:t>营销师</w:t>
      </w:r>
    </w:p>
    <w:p>
      <w:pPr>
        <w:pStyle w:val="Normal"/>
        <w:jc w:val="center"/>
        <w:rPr>
          <w:rFonts w:ascii="宋体" w:hAnsi="宋体" w:cs="Arial"/>
          <w:b/>
          <w:b/>
          <w:color w:val="4D4D4D"/>
          <w:sz w:val="28"/>
          <w:szCs w:val="28"/>
        </w:rPr>
      </w:pPr>
      <w:r>
        <w:rPr>
          <w:rFonts w:cs="Arial" w:ascii="宋体" w:hAnsi="宋体"/>
          <w:b/>
          <w:color w:val="4D4D4D"/>
          <w:sz w:val="28"/>
          <w:szCs w:val="28"/>
        </w:rPr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推销员：从事商品、服务推销的人员。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营销师：从事市场分析与开发研究，为企业生产经营决策提　　供咨询，并进行产品宣传促销的人员。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 xml:space="preserve">二、职业等级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推销员：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初级（国家职业资格五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中级（国家职业资格四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高级（国家职业资格三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营销师：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营销师（国家职业资格二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高级营销师（国家职业资格一级）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 xml:space="preserve">　　营销员（国家职业资格五级）（具备以下条件之一者）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技工学校和中等职业学校学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高级营销员（国家职业资格四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营销员职业资格证书后，从事推销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中等职业学校营销专业（含经济管理专业）应届毕业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大学专科营销专业（含经济管理专业）二年级以上学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助理营销师（国家职业资格三级）（具备以下条件之一者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高级营销员职业资格证书后，并从事推销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大学专科营销专业（含经济管理专业）应届毕业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大学本科营销专业（含经济管理专业）三年级以上年级学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营销师（国家职业资格二级）（具备以下条件之一者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助理营销师职业资格证书后，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大学专科营销专业（含经济管理专业）毕业，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大学本科营销专业（含经济管理专业）毕业，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大学专科相关专业毕业，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大学本科相关专业毕业，在本职业连续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有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工作经验的在校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MBA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营销专业（含经济管理专业）或相关专业研究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7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rPr>
          <w:rFonts w:ascii="瀹嬩綋;仿宋_GB2312" w:hAnsi="瀹嬩綋;仿宋_GB2312"/>
          <w:color w:val="424242"/>
          <w:sz w:val="24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高级营销师（国家职业资格一级）（具备以下条件之一者）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营销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高级营销师正规培训达规定标准学时数，并取得毕（结）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专业大专及以上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7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高级营销师正规培训达规定标准学时数，并取得毕（结）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专业本科及以上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营销师正规培训达规定标准学时数，并取得毕（结）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相关专业大专及以上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8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营销师正规培训达规定标准学时数，并取得毕（结）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相关专业本科及以上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7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营销师正规培训达规定标准学时数，并取得毕（结）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专业硕士研究生毕业证书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ascii="瀹嬩綋;仿宋_GB2312" w:hAnsi="瀹嬩綋;仿宋_GB2312"/>
          <w:color w:val="424242"/>
          <w:sz w:val="24"/>
        </w:rPr>
        <w:br/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33"/>
        <w:gridCol w:w="1058"/>
        <w:gridCol w:w="1812"/>
        <w:gridCol w:w="664"/>
        <w:gridCol w:w="1216"/>
        <w:gridCol w:w="784"/>
        <w:gridCol w:w="908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营销师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-1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、案例分析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计算、方案策划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-1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论文撰写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口头答辩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书面答辩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" w:hAnsi="宋体"/>
          <w:color w:val="4D4D4D"/>
          <w:kern w:val="0"/>
          <w:sz w:val="28"/>
          <w:szCs w:val="28"/>
        </w:rPr>
        <w:t>60</w:t>
      </w:r>
      <w:r>
        <w:rPr>
          <w:rFonts w:ascii="宋体" w:hAnsi="宋体" w:cs="Arial"/>
          <w:color w:val="4D4D4D"/>
          <w:kern w:val="0"/>
          <w:sz w:val="28"/>
          <w:szCs w:val="28"/>
        </w:rPr>
        <w:t>分及以上者为合格。营销师、高级营销师还需进行综合评审。</w:t>
      </w:r>
    </w:p>
    <w:p>
      <w:pPr>
        <w:pStyle w:val="Normal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六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8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80.1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5:00Z</dcterms:created>
  <dc:creator>微软用户</dc:creator>
  <dc:description/>
  <dc:language>en-US</dc:language>
  <cp:lastModifiedBy>Administrator</cp:lastModifiedBy>
  <dcterms:modified xsi:type="dcterms:W3CDTF">2016-02-18T08:18:27Z</dcterms:modified>
  <cp:revision>7</cp:revision>
  <dc:subject/>
  <dc:title>营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